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建筑防排烟系统复合板材耐火风管设计图集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</w:tr>
      <w:tr>
        <w:trPr>
          <w:trHeight w:val="76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2:00Z</dcterms:created>
  <dc:creator>china</dc:creator>
  <dc:description/>
  <dc:language>en-US</dc:language>
  <cp:lastModifiedBy>赵晟雲</cp:lastModifiedBy>
  <cp:lastPrinted>2018-09-09T15:16:00Z</cp:lastPrinted>
  <dcterms:modified xsi:type="dcterms:W3CDTF">2023-01-04T08:03:31Z</dcterms:modified>
  <cp:revision>2</cp:revision>
  <dc:subject/>
  <dc:title>《广西建设职业技术学院固定资产管理暂行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14D8A77F14BDCAC017C7F4CB87C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